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нимаемая  должность на момент аттестации и дата назначения на эту должность 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учрежден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бо претендент на должность)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учрежден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ведения  о  профессиональном  образовании,   наличии   ученой степени, ученого звания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полнительное профессиональное образование (или курсы повышения квалификации)  по направлениям в области государственного или муниципального  управления, менеджмента и экономики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ий трудовой стаж___________, в том числе педагогический  стаж _______, стаж работы на руководящих должностях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шение аттестационной комиссии Министерства образования и науки Республики Татарстан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, установленным квалификационной характеристикой (указывается наименование должности); не соответствует требованиям, установленным квалификационной характеристикой (указывается наименование должност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омендации аттестационной комиссии______________________________ 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личество голосов за _____, против 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ата проведения аттестации__________________20____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спорядительный документ, утверждающий решение аттестационной комиссии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номер приказа Министерства образования и науки Республики Татарстан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       (подпись)         (расшифровка подпис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          (подпись)            (расшифровка подпис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лен (а)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, дата)</w:t>
      </w:r>
    </w:p>
    <w:sectPr>
      <w:type w:val="nextPage"/>
      <w:pgSz w:w="11906" w:h="16838"/>
      <w:pgMar w:left="1134" w:right="68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0:00Z</dcterms:created>
  <dc:creator>Заярина</dc:creator>
  <dc:description/>
  <dc:language>en-US</dc:language>
  <cp:lastModifiedBy>Айгуль</cp:lastModifiedBy>
  <dcterms:modified xsi:type="dcterms:W3CDTF">2011-12-15T06:50:00Z</dcterms:modified>
  <cp:revision>2</cp:revision>
  <dc:subject/>
  <dc:title/>
</cp:coreProperties>
</file>